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«Лучший пришкольный участок образовательного учреждения м.р. Камышл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0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в целях организации воспитывающей среды образовательного учреждения; обобщения и распространения опыта работы по созданию и развитию  пришко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.Задачи конкурс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явление, распространение и поощрение лучшего опыта работы по благоустройству территории, прилегающей к образовательному учреждению, эффективному использованию возможностей пришкольного участка  в учебно-воспитательном процесс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собственных ресурсов в организации питания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значимости пришкольного участка в профильной подготовке учащихся;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чимости общественно-полезного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выращивания сельскохозяйственной прод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Участники конкурса –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В конкурсе принимают участие все образовательные учреждения  района, включая филиалы и структурные подразделения по трем номинациям:</w:t>
      </w:r>
    </w:p>
    <w:p>
      <w:pPr>
        <w:pStyle w:val="Normal"/>
        <w:shd w:fill="FAFAFA" w:val="clear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номинация – «Лучший цветочно-декоративный участок»;</w:t>
      </w:r>
    </w:p>
    <w:p>
      <w:pPr>
        <w:pStyle w:val="Normal"/>
        <w:shd w:fill="FAFAFA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номинация – «Лучший плодово-ягодный участок»;</w:t>
      </w:r>
    </w:p>
    <w:p>
      <w:pPr>
        <w:pStyle w:val="Normal"/>
        <w:shd w:fill="FAFAFA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номинация – «Лучший овощной участо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одготовку и  проведение конкурса осуществляет СП «Созвездие» ГБОУ СОШ с.Камы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4.1.Конкурс проводится 11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а проведения конкурса 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Участие в конкурсе необходимо подтвердить до 07.09.2012г. в СП «Созвездие».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одержанию и оформлению конкурсных материалов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тенд, содержащий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-схему участка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рганизации садово-парковой зоны вокруг учреждения;</w:t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ведения об условиях организации работы на пришкольном участке и результатах деятельности пришкольного участка (с учетом выращенного урожая овощей и картофеля, используемого в школьном питании, заготовка овощей для длительного хранения);</w:t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лан работы на пришкольном   участке   в  конкурсном году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труктуру и содержание пришкольного участка (разнообразие и вариативность), материально-техническое обеспечение, площадь в (га), экологическое состояние;</w:t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ъем выращенной сельхозпродукции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ведения об организации учеб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фотоматериалы (не более 10 кадров), отображающие информацию об              особенностях пришкольного участка, о деятельности участка, достигнутых результатах;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5.2.Выставочные материалы (сельхозпродукция, заготовки, поделки из продукции пришкольного учас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ки конкурсных материа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стетичность и творческий подход к оформл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иль, грамотность, четкость, логичность, выразительность изложения материал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целостность и оригинальность оформ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к содержанию и оформлению конкур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ультура оформления пришкольного учас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ём выращенной сельхозпроду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.1.Подведение итогов конкурса «Лучший пришкольный уча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м.р. Камышлинский», определение победителей и номинантов проводится 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Победители и призёры награждаются грамота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Итоги конкурса будут опубликованы на страницах районной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8. Состав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йхутдинов М.Н. – зам. главы м.р. Камышлинский по социальным вопросам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хметуллин И.Ш. – начальник Камышлинского отдела образования СВУ МОиН СО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гиров М.А. – зам. главы м.р. Камышлинский по сельскому хозяйству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сихина Л.К. – ведущий специалист Камышлинского отдела образования СВУ МОиН СО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дельшина Т.Я. – зам. директора по дополнительному образованию СП «Созвездие» ГБОУ СОШ с.Камы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районного конкурса «Лучший пришкольный участок</w:t>
      </w:r>
    </w:p>
    <w:p>
      <w:pPr>
        <w:pStyle w:val="Normal"/>
        <w:tabs>
          <w:tab w:val="clear" w:pos="708"/>
          <w:tab w:val="left" w:pos="32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м.р. Камышл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 </w:t>
      </w: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«Лучший цветочно-декоративный участок»</w:t>
      </w:r>
    </w:p>
    <w:p>
      <w:pPr>
        <w:pStyle w:val="Normal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AFAFA" w:val="clear"/>
        <w:ind w:firstLine="708"/>
        <w:jc w:val="both"/>
        <w:rPr/>
      </w:pPr>
      <w:r>
        <w:rPr>
          <w:sz w:val="28"/>
          <w:szCs w:val="28"/>
        </w:rPr>
        <w:t>1 место -  СП детский сад «Берёзка» ГБОУ СОШ с.Камышла</w:t>
      </w:r>
    </w:p>
    <w:p>
      <w:pPr>
        <w:pStyle w:val="Normal"/>
        <w:shd w:fill="FAFAFA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Степановский филиал ГБОУ СОШ с.Камышла;</w:t>
      </w:r>
    </w:p>
    <w:p>
      <w:pPr>
        <w:pStyle w:val="Normal"/>
        <w:shd w:fill="FAFAFA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-  Балыклинский филиал ГБОУ СОШ с.Камышла;</w:t>
      </w:r>
    </w:p>
    <w:p>
      <w:pPr>
        <w:pStyle w:val="Normal"/>
        <w:shd w:fill="FAFAFA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 номинация – «Лучший плодово-ягодный участок»</w:t>
      </w:r>
    </w:p>
    <w:p>
      <w:pPr>
        <w:pStyle w:val="Normal"/>
        <w:shd w:fill="FAFAFA" w:val="clear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ind w:left="708" w:hanging="0"/>
        <w:jc w:val="both"/>
        <w:rPr/>
      </w:pPr>
      <w:r>
        <w:rPr>
          <w:sz w:val="28"/>
          <w:szCs w:val="28"/>
        </w:rPr>
        <w:t>1 место - Балыклинский филиал ГБОУ СОШ с.Камышла</w:t>
      </w:r>
    </w:p>
    <w:p>
      <w:pPr>
        <w:pStyle w:val="Style16"/>
        <w:shd w:fill="FAFAFA" w:val="clear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 номинация – «Лучший овощной участок»</w:t>
      </w:r>
    </w:p>
    <w:p>
      <w:pPr>
        <w:pStyle w:val="Normal"/>
        <w:shd w:fill="FAFAFA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AFAFA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й участок – ГБОУ НПО ПУ-40</w:t>
      </w:r>
    </w:p>
    <w:p>
      <w:pPr>
        <w:pStyle w:val="Style16"/>
        <w:numPr>
          <w:ilvl w:val="0"/>
          <w:numId w:val="2"/>
        </w:numPr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 – ГБОУ СОШ с. Старое Ермаково</w:t>
      </w:r>
    </w:p>
    <w:p>
      <w:pPr>
        <w:pStyle w:val="Style16"/>
        <w:numPr>
          <w:ilvl w:val="0"/>
          <w:numId w:val="2"/>
        </w:numPr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 – ГБОУ СОШ с. Байтуган</w:t>
      </w:r>
    </w:p>
    <w:p>
      <w:pPr>
        <w:pStyle w:val="Normal"/>
        <w:shd w:fill="FAFAFA" w:val="clear"/>
        <w:ind w:left="708" w:hanging="0"/>
        <w:jc w:val="both"/>
        <w:rPr/>
      </w:pPr>
      <w:r>
        <w:rPr>
          <w:sz w:val="28"/>
          <w:szCs w:val="28"/>
        </w:rPr>
        <w:t xml:space="preserve">3   место – ГБОУ СОШ с. Камы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оминация – «Лучшая поделка на тему «Осенняя фантазия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место – СП детский сад «Улыбка» ГБОУ СОШ с.Камыш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место - ГБОУ СОШ с. Старое Ермаково</w:t>
      </w:r>
    </w:p>
    <w:p>
      <w:pPr>
        <w:pStyle w:val="Normal"/>
        <w:shd w:fill="FAFAFA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ГБОУ СОШ с. Камы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8:00Z</dcterms:created>
  <dc:creator>Пользователь</dc:creator>
  <dc:description/>
  <dc:language>en-US</dc:language>
  <cp:lastModifiedBy>User</cp:lastModifiedBy>
  <cp:lastPrinted>2012-08-27T11:33:00Z</cp:lastPrinted>
  <dcterms:modified xsi:type="dcterms:W3CDTF">2012-10-03T15:58:00Z</dcterms:modified>
  <cp:revision>2</cp:revision>
  <dc:subject/>
  <dc:title/>
</cp:coreProperties>
</file>