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и благотворительной акции «День дар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разовательных учреждений Камышлин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ая благотворительная акция «День дарения» (в дальнейшем – Акция) имеет социальную направленность, определённую целевую аудиторию: дети из малоимущих, многодетных семей; дети-инвалиды; дети, попавшие в трудную жизненную ситуацию.</w:t>
      </w:r>
    </w:p>
    <w:p>
      <w:pPr>
        <w:pStyle w:val="Normal"/>
        <w:rPr/>
      </w:pPr>
      <w:r>
        <w:rPr>
          <w:sz w:val="28"/>
          <w:szCs w:val="28"/>
        </w:rPr>
        <w:t>Акция проводится в ОУ Камышлинского района в период летнего оздоровительного отдыха детей и подростков. Организатор - СП «Созвездие» ГБОУ СОШ с. Камы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благотворительной акции – поддержка детей из малообеспеченных, неполных семей и детей, попавших в трудную жизненную ситуац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детей  доброте и щедр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и подростков навыки социальной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позитивному межличностному общению детей и развитию их толеран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тзывчивость не только к своим близким, но и к чуж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ОУ Камышлинского района, их родители, педаг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проходит в рамках летнего отдыха детей и подростков в пришкольном оздоровительном лагере. Каждая школа на своей территории организовывает пункт приёма игрушек, одежды, детских книг. День дарения проводится на местах (в ОУ)  - с 17 по 20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едусматривается вариант передачи вещей в районный комитет по вопроса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акции проводятся в виде письменного (в произвольной форме) отчёта и фотоотчёта (поэтапно) на электронный адрес СП «Созвез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2:00Z</dcterms:created>
  <dc:creator>Владелец</dc:creator>
  <dc:description/>
  <cp:keywords/>
  <dc:language>en-US</dc:language>
  <cp:lastModifiedBy>Пользователь</cp:lastModifiedBy>
  <dcterms:modified xsi:type="dcterms:W3CDTF">2013-05-23T05:41:00Z</dcterms:modified>
  <cp:revision>8</cp:revision>
  <dc:subject/>
  <dc:title/>
</cp:coreProperties>
</file>